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рендної плати 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на підставі рішення постійної депутатської комісії з питань земельних відносин та комунальної власності територіальної громади,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становити орендну плату в розмірі 1 (Одна) грн 00 коп. на рік </w:t>
      </w:r>
      <w:r>
        <w:rPr>
          <w:b/>
          <w:sz w:val="28"/>
          <w:szCs w:val="28"/>
          <w:lang w:val="uk-UA"/>
        </w:rPr>
        <w:t xml:space="preserve">Державному навчальному закладу «Мелітопольське вище професійне училище» </w:t>
      </w:r>
      <w:r>
        <w:rPr>
          <w:sz w:val="28"/>
          <w:szCs w:val="28"/>
          <w:lang w:val="uk-UA"/>
        </w:rPr>
        <w:t>з дня укладення договору оренди будівлі літ. Д-2 (навчально-виробничий корпус) та частини будівлі літ. Г-5, що розташовані за адресою: м. Мелітополь, вул. Гагаріна, 6, з метою розміщення навчально-виробничих майстерень для учнів професій «Перукар. Перукар-модельєр», «Верстатник широкого профілю», «Слюсар з контрольно-вимірювальних приладів та автоматики (електромеханіка)»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,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а комісії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фінансового управління</w:t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0:00Z</dcterms:created>
  <dc:creator>501-ALYONA</dc:creator>
  <dc:description/>
  <cp:keywords/>
  <dc:language>en-US</dc:language>
  <cp:lastModifiedBy>Пользователь Windows</cp:lastModifiedBy>
  <cp:lastPrinted>2021-10-19T15:41:00Z</cp:lastPrinted>
  <dcterms:modified xsi:type="dcterms:W3CDTF">2021-10-19T13:00:00Z</dcterms:modified>
  <cp:revision>2</cp:revision>
  <dc:subject/>
  <dc:title/>
</cp:coreProperties>
</file>